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Календарный план воспитательной работы на 2021-2022 учебный год</w:t>
      </w:r>
    </w:p>
    <w:tbl>
      <w:tblPr>
        <w:tblW w:w="150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1"/>
        <w:gridCol w:w="2885"/>
        <w:gridCol w:w="1201"/>
        <w:gridCol w:w="962"/>
        <w:gridCol w:w="962"/>
        <w:gridCol w:w="962"/>
        <w:gridCol w:w="962"/>
        <w:gridCol w:w="962"/>
        <w:gridCol w:w="1201"/>
        <w:gridCol w:w="1204"/>
        <w:gridCol w:w="1204"/>
      </w:tblGrid>
      <w:tr>
        <w:trPr>
          <w:trHeight w:val="11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вос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ы воспитательной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триотическо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ыт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циально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ыт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ческое и оздоровительное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ыт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удово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ыт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тико-эстетическо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ыт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ыт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Патриотическое – Развлечение в фольклорном стиле, Моя малая родина Выборг,  9 мая День Победы, </w:t>
      </w:r>
    </w:p>
    <w:p>
      <w:pPr>
        <w:pStyle w:val="Normal"/>
        <w:spacing w:lineRule="auto" w:line="276"/>
        <w:ind w:firstLine="709"/>
        <w:rPr/>
      </w:pPr>
      <w:r>
        <w:rPr/>
        <w:t>Социальное – День матери</w:t>
      </w:r>
    </w:p>
    <w:p>
      <w:pPr>
        <w:pStyle w:val="Normal"/>
        <w:spacing w:lineRule="auto" w:line="276"/>
        <w:ind w:firstLine="709"/>
        <w:rPr/>
      </w:pPr>
      <w:r>
        <w:rPr/>
        <w:t>Физическое и оздоровительное – Неделя здоровья « Малые зимние Олимпийские игры», «День защитника Отечества»</w:t>
      </w:r>
    </w:p>
    <w:p>
      <w:pPr>
        <w:pStyle w:val="Normal"/>
        <w:spacing w:lineRule="auto" w:line="276"/>
        <w:ind w:firstLine="709"/>
        <w:rPr/>
      </w:pPr>
      <w:r>
        <w:rPr/>
        <w:t>Трудовое – «Нарцисы, тюльпаны» или Огород, или Огород на окошке</w:t>
      </w:r>
    </w:p>
    <w:p>
      <w:pPr>
        <w:pStyle w:val="Normal"/>
        <w:spacing w:lineRule="auto" w:line="276"/>
        <w:ind w:firstLine="709"/>
        <w:rPr/>
      </w:pPr>
      <w:r>
        <w:rPr/>
        <w:t>Этико-эстетическое – Сказка в гости к нам пришла, участие взрослых и детей в театрализованном Новогоднем празднике</w:t>
      </w:r>
    </w:p>
    <w:p>
      <w:pPr>
        <w:pStyle w:val="Normal"/>
        <w:spacing w:lineRule="auto" w:line="276"/>
        <w:ind w:firstLine="709"/>
        <w:rPr/>
      </w:pPr>
      <w:r>
        <w:rPr/>
        <w:t>Познавательное – Фестиваль детско-взрослого инженерно-технического творчества «Мир строится руками инженера»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Календарный план воспитательной работы для групп раннего возраста по патриотическому воспитанию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27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7"/>
        <w:gridCol w:w="1859"/>
        <w:gridCol w:w="3748"/>
        <w:gridCol w:w="3749"/>
        <w:gridCol w:w="2854"/>
      </w:tblGrid>
      <w:tr>
        <w:trPr>
          <w:trHeight w:val="12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равление воспит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зы воспитательной рабо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знакомл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/>
              <w:t>Чтение стихов, сказок, потешек,</w:t>
            </w:r>
            <w:r>
              <w:rPr>
                <w:bCs/>
                <w:iCs/>
              </w:rPr>
              <w:t xml:space="preserve"> маленьких рассказов о семье;</w:t>
            </w:r>
            <w:r>
              <w:rPr>
                <w:color w:val="C00000"/>
              </w:rPr>
              <w:t xml:space="preserve"> </w:t>
            </w:r>
            <w:r>
              <w:rPr/>
              <w:t>знакомство с национальным фольклором, песнями, играми и др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17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лективный проек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ые ситуации, разнообразные игры на темы семьи и окружающего мир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4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обытие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развлечении для детей и родителей в фольклорном стиле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Style18"/>
        <w:shd w:fill="FFFFFF" w:val="clear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Примерные виды и формы воспитательной работы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</w:rPr>
        <w:t>Ранний возрас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</w:rPr>
        <w:t xml:space="preserve">Патриотическое воспитание: </w:t>
      </w:r>
      <w:r>
        <w:rPr>
          <w:rFonts w:eastAsia="Calibri"/>
          <w:color w:val="000000"/>
          <w:lang w:eastAsia="en-US"/>
        </w:rPr>
        <w:t xml:space="preserve">-  чтение стихов, сказок, потешек, коротких рассказов о семье, о друзьях, о природе родного края, о доступных детскому восприятию событиях и случаях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орческая деятельность на темы семьи и окружающего ми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 игровые ситуации, разнообразные игры на темы семьи и окружающего ми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накомство с национальным фольклором, песнями, играми и д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>
          <w:b/>
          <w:bCs/>
        </w:rPr>
        <w:t xml:space="preserve">Календарный план воспитательной работы для младших и </w:t>
      </w:r>
      <w:r>
        <w:rPr/>
        <w:t>средних групп по патриотическому воспитанию</w:t>
      </w:r>
    </w:p>
    <w:tbl>
      <w:tblPr>
        <w:tblW w:w="14627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7"/>
        <w:gridCol w:w="1859"/>
        <w:gridCol w:w="3748"/>
        <w:gridCol w:w="3749"/>
        <w:gridCol w:w="2854"/>
      </w:tblGrid>
      <w:tr>
        <w:trPr>
          <w:trHeight w:val="12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равление воспит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азы воспитательной рабо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рт-Апр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</w:tr>
      <w:tr>
        <w:trPr>
          <w:trHeight w:val="112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знакомл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/>
              <w:t>Чтение книг о семье, природе родного края, обсуждение прочитанного;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4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лективный проек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знакомству детей с традиционными для региона ремеслами, традициями, фольклором, играм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  <w:t>- сюжетно-ролевые игры на темы семь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4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обытие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вест-игра (прогулка) выходного дня по любимым местам города.</w:t>
            </w:r>
            <w:r>
              <w:rPr/>
              <w:t xml:space="preserve"> Моя малая родина Выборг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Календарного плана воспитательной работы для старшей и подготовительной группы</w:t>
      </w:r>
    </w:p>
    <w:tbl>
      <w:tblPr>
        <w:tblW w:w="14627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985"/>
        <w:gridCol w:w="4536"/>
        <w:gridCol w:w="3347"/>
        <w:gridCol w:w="2854"/>
      </w:tblGrid>
      <w:tr>
        <w:trPr>
          <w:trHeight w:val="8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зы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-Апр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</w:tr>
      <w:tr>
        <w:trPr>
          <w:trHeight w:val="29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атриотическое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наком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6" w:firstLine="134"/>
              <w:contextualSpacing/>
              <w:rPr>
                <w:iCs/>
              </w:rPr>
            </w:pPr>
            <w:r>
              <w:rPr>
                <w:iCs/>
              </w:rPr>
              <w:t xml:space="preserve">Беседуем на тему забот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6" w:firstLine="134"/>
              <w:contextualSpacing/>
              <w:rPr>
                <w:i/>
                <w:i/>
                <w:iCs/>
              </w:rPr>
            </w:pPr>
            <w:r>
              <w:rPr>
                <w:iCs/>
              </w:rPr>
              <w:t>Смотрим видеоматериалы, читаем книги, беседуем с родственниками, слушаем воспоминания о Великой Отечественной войн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iCs/>
              </w:rPr>
            </w:pPr>
            <w:r>
              <w:rPr>
                <w:iCs/>
              </w:rPr>
              <w:t>- Изготавливаем поздравительные открытки для ветеранов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rPr>
                <w:iCs/>
              </w:rPr>
            </w:pPr>
            <w:r>
              <w:rPr>
                <w:iCs/>
              </w:rPr>
              <w:t>Готовим концерт для ветерано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бы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аем перед ветеранами района, дарим открытки сделанные детьми для ветера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мерные виды и формы воспитатель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атриотическое воспитание: Дошкольный возра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ение книг о семье, природе родного края, о своей стране, об истории, традициях и культуре своего народа и др., обсуждение прочитанного;</w:t>
      </w:r>
    </w:p>
    <w:p>
      <w:pPr>
        <w:pStyle w:val="Normal"/>
        <w:rPr/>
      </w:pPr>
      <w:r>
        <w:rPr/>
        <w:t>- создание ситуаций эмоционального сопереживания и гордости за положительных героев в ходе просмотра/чтения произведений, посвященных героям России, значимым событиям прошлого и настоящего;</w:t>
      </w:r>
    </w:p>
    <w:p>
      <w:pPr>
        <w:pStyle w:val="Normal"/>
        <w:rPr/>
      </w:pPr>
      <w:r>
        <w:rPr/>
        <w:t>- творческие проекты, направленные на приобщение детей к ценностям семьи, семейным традициям, общенациональным культурным традициям, в т.ч. с привлечением семей воспитанников;</w:t>
      </w:r>
    </w:p>
    <w:p>
      <w:pPr>
        <w:pStyle w:val="Normal"/>
        <w:rPr/>
      </w:pPr>
      <w:r>
        <w:rPr/>
        <w:t>- праздники, посвященные значимым событиям в стране, национальным традициям, историческим датам, семейным традициям и др., в т.ч. с привлечением семей воспитанников;</w:t>
      </w:r>
    </w:p>
    <w:p>
      <w:pPr>
        <w:pStyle w:val="Normal"/>
        <w:rPr/>
      </w:pPr>
      <w:r>
        <w:rPr/>
        <w:t>- мероприятия по знакомству детей с традиционными для страны и региона событиями, ремеслами, традициями, фольклором, играми, музыкальными произведениями и др.;</w:t>
      </w:r>
    </w:p>
    <w:p>
      <w:pPr>
        <w:pStyle w:val="Normal"/>
        <w:rPr/>
      </w:pPr>
      <w:r>
        <w:rPr/>
        <w:t>- сюжетно-ролевые игры на темы семьи, окружающего мира, значимых событ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ендарный план воспитательной работы для групп раннего возраста по социальному воспит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011"/>
        <w:gridCol w:w="3530"/>
        <w:gridCol w:w="3530"/>
        <w:gridCol w:w="3532"/>
      </w:tblGrid>
      <w:tr>
        <w:trPr>
          <w:trHeight w:val="9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правление воспит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Фазы воспитательной работ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>
          <w:trHeight w:val="24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таем стихи, сказки, потешки, короткие рассказы о мам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м песенки, танцы, делаем подарки для ма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iCs/>
                <w:color w:val="000000"/>
              </w:rPr>
              <w:t>Развлечение для детей с мамами и бабушками в День матери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</w:rPr>
        <w:t>Примерные виды и формы воспитательной работы:</w:t>
      </w:r>
      <w:r>
        <w:rPr/>
        <w:t xml:space="preserve"> Ранний возраст: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-  чтение стихов, сказок, потешек, коротких рассказов о добре и зле, семье, дружбе, о помощи и др.,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- обсуждение и обыгрывание доступных детскому восприятию ситуаций на тему «что такое «хорошо» и «плохо»;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- разнообразные игры, направленные на освоение полоролевого поведения, освоение культурных способов выражения эмоций;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- коллективные и подгрупповые форматы взаимодействия (в творчестве, играх, наблюдении, исследовании и др.);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- самостоятельные активности и действия (игры, задания, самообслуживание и др.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  <w:bCs/>
        </w:rPr>
        <w:t>Календарный план воспитательной работы для младших и средних групп по социальному воспитанию</w:t>
      </w:r>
    </w:p>
    <w:tbl>
      <w:tblPr>
        <w:tblW w:w="149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011"/>
        <w:gridCol w:w="3530"/>
        <w:gridCol w:w="3530"/>
        <w:gridCol w:w="3532"/>
      </w:tblGrid>
      <w:tr>
        <w:trPr>
          <w:trHeight w:val="9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правление воспит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Фазы воспитательной работ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>
          <w:trHeight w:val="24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Чтение и обсуждение с детьми литературных произведений о маме, о семье, дружбе, взаимопомощ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разнообразные игры, направленные на освоение полоролевого поведения, освоение культурных способов выражения эмоц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южетно-ролевые игры (в семью, в команду и т. п.), игры с правилами, традиционные народные игры и пр.;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Учим стихи, песенки, танцы, делаем подарки для ма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упаем перед мамами и бабушками в День матери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ый план воспитательной работы для старших и подготовительных групп по социальному воспитанию</w:t>
      </w:r>
    </w:p>
    <w:tbl>
      <w:tblPr>
        <w:tblW w:w="149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011"/>
        <w:gridCol w:w="3530"/>
        <w:gridCol w:w="3530"/>
        <w:gridCol w:w="3532"/>
      </w:tblGrid>
      <w:tr>
        <w:trPr>
          <w:trHeight w:val="9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правление воспит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Фазы воспитательной работ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>
          <w:trHeight w:val="24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ение и обсуждение с детьми литературных произведений о матери, семье, взаимопомощи и др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им стихи, песенки, танцы, разучиваем сценки,  делаем подарки для мам, записываем видео-поздравления и т.д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упаем перед мамами и бабушками в День матери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ые виды и формы воспитательной работы по социальному воспитанию: Дошкольный возраст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чтение и обсуждение с детьми литературных произведений о добре и зле, семье, дружбе, взаимопомощи и сотрудничестве и др.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 разнообразные игры, направленные на освоение полоролевого поведения, освоение культурных способов выражения эмоций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южетно-ролевые игры (в семью, в команду и т. п.), игры с правилами, традиционные народные игры и пр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ешение проблемных ситуаций по правилам повед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вместные проекты социально-значимой направленност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знообразные форматы общения: диалоги, совместные рассказы, обсуждения и др.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мандные или подгрупповые активности и поручения;</w:t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орческая деятельность в формате коллективного творчества и др.</w:t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лендарный план воспитательной работы для групп раннего возраста по физическому и оздоровительному воспитанию</w:t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5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2341"/>
        <w:gridCol w:w="3452"/>
        <w:gridCol w:w="3452"/>
        <w:gridCol w:w="3453"/>
      </w:tblGrid>
      <w:tr>
        <w:trPr>
          <w:trHeight w:val="11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ое и оздоровительно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чтение и обсуждение литературных произведений о здоровом образе жизни и безопасности; подвижные игры,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овместные со взрослыми (педагогами и родителями) краткосрочные практики, посвященные здоровому образу жизни (о культурно-гигиенических навыках, о полезной еде, о двигательной активности и т.п.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дактические игры по закреплению знаний о здоровом образе жизни;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000000"/>
              </w:rPr>
              <w:t>-закаливающие процедуры и т.д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ейный спортивный зимний праздник «День защитника Отечества»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ые виды и формы воспитательной работы: Ранний возраст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-подвижные игры как в группе, так и на участке,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чтение и обсуждение литературных произведений о здоровом образе жизни и безопасност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вместные со взрослыми (педагогами и родителями) краткосрочные практики, посвященные здоровому образу жизни (о культурно-гигиенических навыках, о полезной еде, о двигательной активности и т.п.)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идактические игры по закреплению знаний о здоровом образе жизни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совместные с детьми и родителями физкультурные досуги, праздники и др.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  <w:lang w:val="en-US"/>
        </w:rPr>
        <w:t>оздоровительные традиции</w:t>
      </w:r>
      <w:r>
        <w:rPr>
          <w:rFonts w:eastAsia="Calibri"/>
          <w:color w:val="000000"/>
        </w:rPr>
        <w:t xml:space="preserve">: </w:t>
      </w:r>
      <w:r>
        <w:rPr>
          <w:rFonts w:eastAsia="Calibri"/>
          <w:color w:val="000000"/>
          <w:lang w:val="en-US"/>
        </w:rPr>
        <w:t>зарядк</w:t>
      </w:r>
      <w:r>
        <w:rPr>
          <w:rFonts w:eastAsia="Calibri"/>
          <w:color w:val="000000"/>
        </w:rPr>
        <w:t xml:space="preserve">а, различных видов гимнастик (дыхательная, остеопатическая, для глаз и др.), варианты </w:t>
      </w:r>
      <w:r>
        <w:rPr>
          <w:rFonts w:eastAsia="Calibri"/>
          <w:color w:val="000000"/>
          <w:lang w:val="en-US"/>
        </w:rPr>
        <w:t>закаливания</w:t>
      </w:r>
      <w:r>
        <w:rPr>
          <w:rFonts w:eastAsia="Calibri"/>
          <w:color w:val="000000"/>
        </w:rPr>
        <w:t xml:space="preserve"> и др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светительская и консультативная работа с родителями («Родительский клуб») по вопросам безопасного детства, здорового образа жизни и пр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лендарный план воспитательной работы для младших и средних групп по физическому и оздоровительному воспитанию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2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1918"/>
        <w:gridCol w:w="3367"/>
        <w:gridCol w:w="3367"/>
        <w:gridCol w:w="3368"/>
      </w:tblGrid>
      <w:tr>
        <w:trPr>
          <w:trHeight w:val="9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</w:t>
            </w:r>
          </w:p>
        </w:tc>
      </w:tr>
      <w:tr>
        <w:trPr>
          <w:trHeight w:val="24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ое и оздоровительн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беседуем на тему закаливания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смотрим и обсуждаем мультфильмы, посвященные зимним видам спорт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водим процедуры закалива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уем подвижные игры на улиц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товимся к семейному спортивному зимнему празднику в ДОО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ейный спортивный зимний праздник «День защитника Отечества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план воспитательной работы для старших и подготовительных групп по физическому и оздоровительному воспитанию</w:t>
      </w:r>
    </w:p>
    <w:tbl>
      <w:tblPr>
        <w:tblW w:w="142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1918"/>
        <w:gridCol w:w="3367"/>
        <w:gridCol w:w="3367"/>
        <w:gridCol w:w="3368"/>
      </w:tblGrid>
      <w:tr>
        <w:trPr>
          <w:trHeight w:val="9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</w:t>
            </w:r>
          </w:p>
        </w:tc>
      </w:tr>
      <w:tr>
        <w:trPr>
          <w:trHeight w:val="24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ое и оздоровите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чтение и обсуждение литературных произведений о здоровом образе жизни и безопасности;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смотрим и обсуждаем мультфильмы, посвященные зимним видам спорт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водим процедуры закаливания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уем подвижные игры на улице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ормляем выставки посвященные зимним видам спорта : «Маленькие звезды большого спорта» и т.д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отовимся к семейному спортивному зимнему празднику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ейный спортивный зимний праздник «День защитника Отечества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мерные виды и формы воспитательной работы по физическому и оздоровительному воспитанию: Дошкольный возрас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подвижные, спортивные игры, в том числе традиционные народные и дворовые игры на территории ДО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екты по здоровому образу жизни, питанию, гигиене, безопасности жизнедеятельност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чтение и обсуждение литературных произведений о здоровом образе жизни и безопасност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идактические игры по закреплению знаний о здоровом образе жизн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вместные с детьми и родителями физкультурные досуги, праздники и др.;</w:t>
      </w:r>
    </w:p>
    <w:p>
      <w:pPr>
        <w:pStyle w:val="Normal"/>
        <w:tabs>
          <w:tab w:val="clear" w:pos="708"/>
          <w:tab w:val="left" w:pos="328" w:leader="none"/>
          <w:tab w:val="left" w:pos="470" w:leader="none"/>
          <w:tab w:val="left" w:pos="61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вместное посещение детьми и родителями спортивных мероприят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  <w:lang w:val="en-US"/>
        </w:rPr>
        <w:t>оздоровительные традиции</w:t>
      </w:r>
      <w:r>
        <w:rPr>
          <w:rFonts w:eastAsia="Calibri"/>
          <w:color w:val="000000"/>
        </w:rPr>
        <w:t xml:space="preserve">: </w:t>
      </w:r>
      <w:r>
        <w:rPr>
          <w:rFonts w:eastAsia="Calibri"/>
          <w:color w:val="000000"/>
          <w:lang w:val="en-US"/>
        </w:rPr>
        <w:t>зарядк</w:t>
      </w:r>
      <w:r>
        <w:rPr>
          <w:rFonts w:eastAsia="Calibri"/>
          <w:color w:val="000000"/>
        </w:rPr>
        <w:t xml:space="preserve">а, различных видов гимнастик (дыхательная, остеопатическая, адаптационная, для глаз и др.), варианты </w:t>
      </w:r>
      <w:r>
        <w:rPr>
          <w:rFonts w:eastAsia="Calibri"/>
          <w:color w:val="000000"/>
          <w:lang w:val="en-US"/>
        </w:rPr>
        <w:t>закаливания</w:t>
      </w:r>
      <w:r>
        <w:rPr>
          <w:rFonts w:eastAsia="Calibri"/>
          <w:color w:val="000000"/>
        </w:rPr>
        <w:t xml:space="preserve"> и др.;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color w:val="000000"/>
          <w:lang w:val="en-US"/>
        </w:rPr>
        <w:t>просветительск</w:t>
      </w:r>
      <w:r>
        <w:rPr>
          <w:rFonts w:eastAsia="Calibri"/>
          <w:color w:val="000000"/>
        </w:rPr>
        <w:t>ая</w:t>
      </w:r>
      <w:r>
        <w:rPr>
          <w:rFonts w:eastAsia="Calibri"/>
          <w:color w:val="000000"/>
          <w:lang w:val="en-US"/>
        </w:rPr>
        <w:t xml:space="preserve"> и консультативн</w:t>
      </w:r>
      <w:r>
        <w:rPr>
          <w:rFonts w:eastAsia="Calibri"/>
          <w:color w:val="000000"/>
        </w:rPr>
        <w:t>ая</w:t>
      </w:r>
      <w:r>
        <w:rPr>
          <w:rFonts w:eastAsia="Calibri"/>
          <w:color w:val="000000"/>
          <w:lang w:val="en-US"/>
        </w:rPr>
        <w:t xml:space="preserve"> работ</w:t>
      </w:r>
      <w:r>
        <w:rPr>
          <w:rFonts w:eastAsia="Calibri"/>
          <w:color w:val="000000"/>
        </w:rPr>
        <w:t>а с родителями</w:t>
      </w:r>
      <w:r>
        <w:rPr>
          <w:rFonts w:eastAsia="Calibri"/>
          <w:color w:val="000000"/>
          <w:lang w:val="en-US"/>
        </w:rPr>
        <w:t xml:space="preserve"> («</w:t>
      </w:r>
      <w:r>
        <w:rPr>
          <w:rFonts w:eastAsia="Calibri"/>
          <w:color w:val="000000"/>
        </w:rPr>
        <w:t>Родительский клуб</w:t>
      </w:r>
      <w:r>
        <w:rPr>
          <w:rFonts w:eastAsia="Calibri"/>
          <w:color w:val="000000"/>
          <w:lang w:val="en-US"/>
        </w:rPr>
        <w:t>») по вопросам безопасного детства, здорового образа жизни и пр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лендарный план воспитательной работы для групп раннего возраста по трудовому воспита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1824"/>
        <w:gridCol w:w="3272"/>
        <w:gridCol w:w="3272"/>
        <w:gridCol w:w="3769"/>
      </w:tblGrid>
      <w:tr>
        <w:trPr>
          <w:trHeight w:val="11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й </w:t>
            </w:r>
          </w:p>
        </w:tc>
      </w:tr>
      <w:tr>
        <w:trPr>
          <w:trHeight w:val="28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руд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 рассказов детям, просмотр книг и видео материалов о овощах, которые выращивают в нашем крае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азличные виды игровой, продуктивной, познавательной деятельности, в которых дети знакомятся с трудовой деятельностью взрослых на огороде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Участие в развлечении «Огород на окошке»</w:t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ые виды и формы воспитательной работы: Ранний возрас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повседневные ситуации в режимных моментах и в совместных видах деятельности с обсуждением бережливости и ценности труда (беречь игрушки, одежду, труд и старания взрослых и сверстников и др.)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итуации примера взрослого в трудовых действиях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сильные трудовые поручения (собрать игрушки, повесить одежду, полить цветы и др.)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чтение и обсуждение литературных произведений о труде и трудовых действиях;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/>
          <w:color w:val="000000"/>
          <w:lang w:eastAsia="en-US"/>
        </w:rPr>
        <w:t>- различные виды игровой, продуктивной, познавательной деятельности, в которых дети знакомятся с трудовой деятельностью взрослых и др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алендарный план воспитательной работы для младших и средних групп п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удовому воспитанию</w:t>
      </w:r>
    </w:p>
    <w:tbl>
      <w:tblPr>
        <w:tblW w:w="146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1824"/>
        <w:gridCol w:w="3272"/>
        <w:gridCol w:w="3769"/>
        <w:gridCol w:w="3760"/>
      </w:tblGrid>
      <w:tr>
        <w:trPr>
          <w:trHeight w:val="11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й</w:t>
            </w:r>
          </w:p>
        </w:tc>
      </w:tr>
      <w:tr>
        <w:trPr>
          <w:trHeight w:val="28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руд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седы, чтение книг, просмотр видео материалов, мультфильмов  о цветах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туации примера взрослого в трудовых действ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трудовые поручения (в группе, на участке)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личные виды игровой, продуктивной, познавательной, исследовательской  деятельности, в которых формируются навыки, необходимые для трудовой деятельности и трудового усилия детей; </w:t>
            </w:r>
            <w:r>
              <w:rPr>
                <w:i/>
                <w:iCs/>
                <w:color w:val="000000"/>
              </w:rPr>
              <w:t>Фото-выставка «Тюльпаны-нарцисы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сеннее развлечение для детей «Весенние посиделки»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ендарный план воспитательной работы для старших и подготовительных групп п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удовому воспита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1824"/>
        <w:gridCol w:w="3272"/>
        <w:gridCol w:w="3769"/>
        <w:gridCol w:w="3760"/>
      </w:tblGrid>
      <w:tr>
        <w:trPr>
          <w:trHeight w:val="11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рудовое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наком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седы, просмотр книг и видео материалов о природе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лективный прое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личные виды игровой, продуктивной, познавательной деятельности, в которых формируются навыки, необходимые для трудовой деятельности и трудового усилия детей;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  <w:r>
              <w:rPr>
                <w:iCs/>
                <w:color w:val="000000"/>
              </w:rPr>
              <w:t>Подготовка и выращивание рассады для высаживания на огор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быт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звлечение для детей и взрослых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 последующим высаживанием рассады на огород, а также выпускники подготовительных групп  высаживают «Сирень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римерные виды и формы воспитательной работы: Дошкольный возраст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вседневные ситуации в режимных моментах и в совместных видах деятельности с обсуждением бережливости и ценности труда (беречь игрушки, одежду, труд и старания взрослых и сверстников и др.)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итуации примера взрослого в трудовых действиях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рудовые поручения (в группе, на участке)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 дежурство по группе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вместные проекты по трудовому воспитанию (о профессиях, о трудовых действиях, о трудовых традициях семьи и др.)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 различные виды игровой, продуктивной, познавательной деятельности, в которых формируются навыки, необходимые для трудовой деятельности и трудового усилия детей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чтение и беседы на тему уважительного отношения к труду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вместные досуги и праздники, посвященные трудовому воспитанию и др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алендарный план воспитательной работы для групп раннего возраста по этико-эстетическому воспита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1824"/>
        <w:gridCol w:w="3272"/>
        <w:gridCol w:w="3272"/>
        <w:gridCol w:w="3769"/>
      </w:tblGrid>
      <w:tr>
        <w:trPr>
          <w:trHeight w:val="11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</w:tr>
      <w:tr>
        <w:trPr>
          <w:trHeight w:val="28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тико-эсте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 сказки «Заюшкина избушка», просмотр мультфильмов, рассматривание иллюстрац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ивные виды деятельности (лепка, рисование, конструирование, и пр.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ные виды игровой, продуктивной деятельности, в которых дети пытаются проявить свои художественные замыслы и др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Участие в новогоднем детско-взрослом спектакле для воспитанников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рные виды и формы воспитательной работы: ранний возраст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седневные ситуации в режимных моментах и в совместных видах деятельности с обсуждением правил пове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 продуктивные виды деятельности (лепка, рисование, конструирование, и пр.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местные с родителями и детьми творческие праздники, и концер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тематических творческих выставок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личные виды игровой, продуктивной деятельности, в которых дети пытаются проявить свои художественные замыслы и др.</w:t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Календарный план воспитательной работы для младших и средних групп по этико-эстетическому воспита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1824"/>
        <w:gridCol w:w="3272"/>
        <w:gridCol w:w="3272"/>
        <w:gridCol w:w="3769"/>
      </w:tblGrid>
      <w:tr>
        <w:trPr>
          <w:trHeight w:val="11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</w:tr>
      <w:tr>
        <w:trPr>
          <w:trHeight w:val="28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тико-эсте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тение сказок, рассматривание иллюстраций, просмотр мультфильмов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ивные виды деятельности (лепка, рисование, конструирование, и пр.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личные виды игровой, продуктивной деятельности, в которых дети пытаются проявить свои художественные замыслы и др. </w:t>
            </w:r>
            <w:r>
              <w:rPr>
                <w:iCs/>
                <w:color w:val="000000"/>
              </w:rPr>
              <w:t>Изготовление декораций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каз новогоднего  детско-взрослого спектакля  воспитанникам  и родителя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лендарный план воспитательной работы для старших и подготовительных групп по этико-эстетическому воспитанию</w:t>
      </w:r>
    </w:p>
    <w:tbl>
      <w:tblPr>
        <w:tblW w:w="141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1824"/>
        <w:gridCol w:w="3272"/>
        <w:gridCol w:w="3272"/>
        <w:gridCol w:w="3769"/>
      </w:tblGrid>
      <w:tr>
        <w:trPr>
          <w:trHeight w:val="11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</w:tr>
      <w:tr>
        <w:trPr>
          <w:trHeight w:val="28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тико-эсте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Чтение сказки «Золушка», «Снежная королева» и т.д. рассматривание иллюстраций, просмотр мультфильмов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ивные виды деятельности (лепка, рисование, конструирование, и пр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ные виды игровой, продуктивной деятельности, в которых дети пытаются проявить свои художественные замыслы и др. Выставки творческих рабо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  <w:color w:val="000000"/>
              </w:rPr>
              <w:t>Изготовление декораций. Подготовка спектакля к показу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каз новогоднего  детско-взрослого спектакля  воспитанникам  и родителям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рные виды и формы воспитательной работы: Дошкольный возраст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</w:t>
      </w:r>
      <w:r>
        <w:rPr>
          <w:rFonts w:eastAsia="Calibri"/>
          <w:color w:val="000000"/>
          <w:lang w:eastAsia="en-US"/>
        </w:rPr>
        <w:t>повседневные ситуации в режимных моментах и в совместных видах деятельности с обсуждением культуры поведения и правил этикет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 продуктивные виды деятельности (лепка, рисование, конструирование, и пр.)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вместные с родителями и детьми культурно-образовательные и творческие проекты, праздники, концерты и фестивал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создание музейных уголков в ДОО и в группах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я тематических творческих выставок;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Fonts w:eastAsia="Calibri"/>
          <w:color w:val="000000"/>
          <w:lang w:eastAsia="en-US"/>
        </w:rPr>
        <w:t>- ситуации для творческого самовыражения детей в творческой деятельности, самостоятельного воплощения ребенком художественных замыслов и др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 воспитательной работы для групп раннего возраста по познавательному воспит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1824"/>
        <w:gridCol w:w="3272"/>
        <w:gridCol w:w="3272"/>
        <w:gridCol w:w="3769"/>
      </w:tblGrid>
      <w:tr>
        <w:trPr>
          <w:trHeight w:val="11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т</w:t>
            </w:r>
          </w:p>
        </w:tc>
      </w:tr>
      <w:tr>
        <w:trPr>
          <w:trHeight w:val="28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знава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уждение тем семейных проект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емьями детско-взрослых проектов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стие семей в </w:t>
            </w:r>
            <w:r>
              <w:rPr/>
              <w:t>Фестивале детско-взрослого инженерно-технического творчества «Мир строится руками инжене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мерные виды и формы воспитательной работы: ранний возрас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монстрация и проведение различных практик, опытов, наблюдений, сравнений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 совместная конструктивная, продуктивная деятельность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чтение книг, просмотр мультфильмов и видеосюжетов познавательной направленности, доступных для восприятия детей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облемные ситуации, направленные на поиск решения (знания)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знообразные дидактические игры, направленные на решение познавательных задач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самостоятельные активности и действия познавательной направленности (игры, задания, поручения и др.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план воспитательной работы для групп младшего и среднего возрас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знавательному воспит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1824"/>
        <w:gridCol w:w="3272"/>
        <w:gridCol w:w="3272"/>
        <w:gridCol w:w="3769"/>
      </w:tblGrid>
      <w:tr>
        <w:trPr>
          <w:trHeight w:val="11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т</w:t>
            </w:r>
          </w:p>
        </w:tc>
      </w:tr>
      <w:tr>
        <w:trPr>
          <w:trHeight w:val="28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знава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уждение тем семейных проект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емьями детско-взрослых проектов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стие семей в </w:t>
            </w:r>
            <w:r>
              <w:rPr/>
              <w:t xml:space="preserve">Фестивале детско-взрослого инженерно-технического творчества «Мир строится руками инженера»;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ендарный план воспитательной работы для старших и подготовительных групп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навательному воспит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1824"/>
        <w:gridCol w:w="3272"/>
        <w:gridCol w:w="3272"/>
        <w:gridCol w:w="3769"/>
      </w:tblGrid>
      <w:tr>
        <w:trPr>
          <w:trHeight w:val="11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авление вос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зы воспитательной рабо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т</w:t>
            </w:r>
          </w:p>
        </w:tc>
      </w:tr>
      <w:tr>
        <w:trPr>
          <w:trHeight w:val="28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знава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наком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уждение тем семейных проект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й прое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емьями детско-взрослых проектов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быт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стие семей в </w:t>
            </w:r>
            <w:r>
              <w:rPr/>
              <w:t>Фестивале детско-взрослого инженерно-технического творчества «Мир строится руками инженера»</w:t>
            </w:r>
          </w:p>
        </w:tc>
      </w:tr>
    </w:tbl>
    <w:p>
      <w:pPr>
        <w:pStyle w:val="Style19"/>
        <w:jc w:val="both"/>
        <w:rPr>
          <w:color w:val="C00000"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 xml:space="preserve">Примерные виды и формы воспитательной работы: Дошкольный возраст: </w:t>
      </w:r>
    </w:p>
    <w:p>
      <w:pPr>
        <w:pStyle w:val="Style1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совместное с детьми проведение различных опытов, наблюдений, сравнений, исследований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ходы и экскурсии, просмотр доступных для восприятия ребенка познавательных фильмов, чтение и просмотр книг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стречи с интересными людьм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 совместная конструктивная, продуктивная деятельность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 проектная и исследовательская деятельность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знообразные дидактические игры, направленные на решение познавательных задач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вместные с детьми и родителями тематические праздники, фестивали семейных проектов, исследований и творческих работ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мандные, подгрупповые или индивидуальные познавательные активности и поручения и др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31:00Z</dcterms:created>
  <dc:creator>Jackson</dc:creator>
  <dc:description/>
  <cp:keywords/>
  <dc:language>en-US</dc:language>
  <cp:lastModifiedBy>Jackson</cp:lastModifiedBy>
  <dcterms:modified xsi:type="dcterms:W3CDTF">2021-11-01T11:40:00Z</dcterms:modified>
  <cp:revision>4</cp:revision>
  <dc:subject/>
  <dc:title/>
</cp:coreProperties>
</file>