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26605</wp:posOffset>
                </wp:positionH>
                <wp:positionV relativeFrom="page">
                  <wp:posOffset>188595</wp:posOffset>
                </wp:positionV>
                <wp:extent cx="3020060" cy="710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МБДОУ «Детский сад № 13 г.Выбор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ru-RU" w:eastAsia="ru-RU"/>
                              </w:rPr>
                              <w:t>Организация уголка «Развитие речи» и «Логопедического уголка» в группе Д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 w:before="0" w:after="0"/>
                              <w:ind w:left="170" w:hanging="28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Цель: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витие свободного общения с взрослыми и детьми. Практическое овладение воспитанниками нормами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left="170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Ознакомление с грамматическими конструкциями связной речи через восприятие народного произведения в любой форме (сказка, миф, легенда, сказ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Формирование чистой речи (у детей,  имеющих нарушение реч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Воспитание культуры речи, речевого поведения,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08910" cy="1714500"/>
                                  <wp:effectExtent l="0" t="0" r="0" b="0"/>
                                  <wp:docPr id="2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.Выборг, 2020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559.6pt;mso-wrap-distance-left:2.9pt;mso-wrap-distance-right:2.9pt;mso-wrap-distance-top:2.9pt;mso-wrap-distance-bottom:2.9pt;margin-top:14.85pt;mso-position-vertical-relative:page;margin-left:56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МБДОУ «Детский сад № 13 г.Выбор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66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36"/>
                          <w:szCs w:val="36"/>
                          <w:lang w:val="ru-RU" w:eastAsia="ru-RU"/>
                        </w:rPr>
                        <w:t>Организация уголка «Развитие речи» и «Логопедического уголка» в группе ДО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 w:before="0" w:after="0"/>
                        <w:ind w:left="170" w:hanging="28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 w:eastAsia="ru-RU"/>
                        </w:rPr>
                        <w:t>Цель: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азвитие свободного общения с взрослыми и детьми. Практическое овладение воспитанниками нормами ре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left="170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ru-RU" w:eastAsia="ru-RU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4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.Ознакомление с грамматическими конструкциями связной речи через восприятие народного произведения в любой форме (сказка, миф, легенда, сказ)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.Формирование чистой речи (у детей,  имеющих нарушение речи)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.Воспитание культуры речи, речевого поведения, чт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08910" cy="1714500"/>
                            <wp:effectExtent l="0" t="0" r="0" b="0"/>
                            <wp:docPr id="3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.Выборг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629285</wp:posOffset>
                </wp:positionV>
                <wp:extent cx="2971800" cy="700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ru-RU" w:eastAsia="ru-RU"/>
                              </w:rPr>
                              <w:t>В основу уголков входит игровой и дидактический материал, направленный на развит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артикуляционной моторики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предметные картинки-опоры; артикуляционные уклады схемы; артикуляционная гимнастика в альбомах на определенный звук; артикуляционная гимнастика в стихах и картинках; ватные палочки, ватные дис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пособия для развития дыхания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разноцветные шарики; султанчики; бумажные снежинки; вертушки — карандаши; колокольчики из фольги на ниточке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пособия для развития мелкой моторики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сухой бассейн; массажные мячики, прищепки, трафареты; пальчиковые игры; различный материал для составления бук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-материал по звукоподражанию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автоматизации звуков ; звуковички  гласных и согласных звуков (домики для твердых и мягких звуков)</w:t>
                            </w:r>
                            <w:r>
                              <w:rPr>
                                <w:lang w:val="ru-RU" w:eastAsia="ru-RU"/>
                              </w:rPr>
                              <w:t>; индивидуальные пособия для звукобуквенного анализа; схемы слова; звуковые дорожки, звуковая лесенка; альбомы по слоговой структуре слов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игры и пособия по автоматизации звуков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; чистоговорки, стихи, потешки, скороговорки; схема характеристики звуков; схема слов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игры по лексике и грамматике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предметные картинки по лексическим тема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игры по развитию связной речи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(серии сюжетных картинок; разные виды театра; чистоговорки, стихи, потешки, скороговорки; библиотека детских книг и д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материал по грамоте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–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 xml:space="preserve">(магнитная доска; наборы магнитных букв; кассы букв и слогов;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 w:eastAsia="ru-RU"/>
                              </w:rPr>
                              <w:t>«Учись читать»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 w:eastAsia="ru-RU"/>
                              </w:rPr>
                              <w:t>«Умные кубики»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 w:eastAsia="ru-RU"/>
                              </w:rPr>
                              <w:t>«Слоговые кубики», развивающие игры В.Воскобовича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1.55pt;mso-wrap-distance-left:2.9pt;mso-wrap-distance-right:2.9pt;mso-wrap-distance-top:2.9pt;mso-wrap-distance-bottom:2.9pt;margin-top:49.55pt;mso-position-vertical-relative:page;margin-left:30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8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lang w:val="ru-RU" w:eastAsia="ru-RU"/>
                        </w:rPr>
                        <w:t>В основу уголков входит игровой и дидактический материал, направленный на развит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артикуляционной моторики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предметные картинки-опоры; артикуляционные уклады схемы; артикуляционная гимнастика в альбомах на определенный звук; артикуляционная гимнастика в стихах и картинках; ватные палочки, ватные диски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пособия для развития дыхания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разноцветные шарики; султанчики; бумажные снежинки; вертушки — карандаши; колокольчики из фольги на ниточке и т.д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пособия для развития мелкой моторики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сухой бассейн; массажные мячики, прищепки, трафареты; пальчиковые игры; различный материал для составления букв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  <w:t>-материал по звукоподражанию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автоматизации звуков ; звуковички  гласных и согласных звуков (домики для твердых и мягких звуков)</w:t>
                      </w:r>
                      <w:r>
                        <w:rPr>
                          <w:lang w:val="ru-RU" w:eastAsia="ru-RU"/>
                        </w:rPr>
                        <w:t>; индивидуальные пособия для звукобуквенного анализа; схемы слова; звуковые дорожки, звуковая лесенка; альбомы по слоговой структуре слов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>-</w:t>
                      </w:r>
                      <w:r>
                        <w:rPr>
                          <w:b/>
                          <w:lang w:val="ru-RU" w:eastAsia="ru-RU"/>
                        </w:rPr>
                        <w:t>игры и пособия по автоматизации звуков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; чистоговорки, стихи, потешки, скороговорки; схема характеристики звуков; схема слов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игры по лексике и грамматике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предметные картинки по лексическим темам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игры по развитию связной речи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(серии сюжетных картинок; разные виды театра; чистоговорки, стихи, потешки, скороговорки; библиотека детских книг и др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/>
                      </w:pPr>
                      <w:r>
                        <w:rPr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b/>
                          <w:lang w:val="ru-RU" w:eastAsia="ru-RU"/>
                        </w:rPr>
                        <w:t>материал по грамоте</w:t>
                      </w:r>
                      <w:r>
                        <w:rPr>
                          <w:lang w:val="ru-RU" w:eastAsia="ru-RU"/>
                        </w:rPr>
                        <w:t xml:space="preserve"> –</w:t>
                      </w:r>
                      <w:r>
                        <w:rPr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 xml:space="preserve">(магнитная доска; наборы магнитных букв; кассы букв и слогов; </w:t>
                      </w:r>
                      <w:r>
                        <w:rPr>
                          <w:bCs/>
                          <w:i/>
                          <w:iCs/>
                          <w:lang w:val="ru-RU" w:eastAsia="ru-RU"/>
                        </w:rPr>
                        <w:t>«Учись читать»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,</w:t>
                      </w:r>
                      <w:r>
                        <w:rPr>
                          <w:i/>
                          <w:iCs/>
                          <w:lang w:eastAsia="ru-RU"/>
                        </w:rPr>
                        <w:t> </w:t>
                      </w:r>
                      <w:r>
                        <w:rPr>
                          <w:bCs/>
                          <w:i/>
                          <w:iCs/>
                          <w:lang w:val="ru-RU" w:eastAsia="ru-RU"/>
                        </w:rPr>
                        <w:t>«Умные кубики»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,</w:t>
                      </w:r>
                      <w:r>
                        <w:rPr>
                          <w:i/>
                          <w:iCs/>
                          <w:lang w:eastAsia="ru-RU"/>
                        </w:rPr>
                        <w:t> </w:t>
                      </w:r>
                      <w:r>
                        <w:rPr>
                          <w:bCs/>
                          <w:i/>
                          <w:iCs/>
                          <w:lang w:val="ru-RU" w:eastAsia="ru-RU"/>
                        </w:rPr>
                        <w:t>«Слоговые кубики», развивающие игры В.Воскобовича</w:t>
                      </w:r>
                      <w:r>
                        <w:rPr>
                          <w:i/>
                          <w:iCs/>
                          <w:lang w:val="ru-RU" w:eastAsia="ru-RU"/>
                        </w:rPr>
                        <w:t>)</w:t>
                      </w:r>
                      <w:r>
                        <w:rPr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714750</wp:posOffset>
                </wp:positionH>
                <wp:positionV relativeFrom="page">
                  <wp:posOffset>816610</wp:posOffset>
                </wp:positionV>
                <wp:extent cx="3011805" cy="656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 w:eastAsia="ru-RU"/>
                              </w:rPr>
                              <w:t>Подготовительная к школе гру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льбомы загадок, скороговорок, стих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ртреты писателей, художников, композиторов, ученых, космонавтов; защитников Отечеств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ртинки истории России, Москвы, Выборга; памятные места и виды Выборг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то детей группы и членов их семей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азные возрастные периоды в разных видах деятель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изведения детской художественной литературы; наборы иллюстраций к литературным произведе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готовки для штриховки, кодирования, трафареты, перфокарты для подготовки руки к письму, игры на развитие ручной умел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артотека словесных речевых иг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й материал для изображения букв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(верёвочки, шнурки, проволока, камушки, песок, пластилин и другое)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боры букв разного цвета, размера, материала, звуковые линейки, азбуки букв разной фак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формирование словаря, ЗКР, грамматического строя речи, обучению детей грам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боры картинок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Составь рассказ по картинке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Разложи по порядку и составь рассказ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17.2pt;mso-wrap-distance-left:2.9pt;mso-wrap-distance-right:2.9pt;mso-wrap-distance-top:2.9pt;mso-wrap-distance-bottom:2.9pt;margin-top:64.3pt;mso-position-vertical-relative:page;margin-left:292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8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 w:eastAsia="ru-RU"/>
                        </w:rPr>
                        <w:t>Подготовительная к школе груп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Альбомы загадок, скороговорок, стих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284" w:hanging="142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ртреты писателей, художников, композиторов, ученых, космонавтов; защитников Отечеств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ртинки истории России, Москвы, Выборга; памятные места и виды Выборг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ото детей группы и членов их семей в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284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азные возрастные периоды в разных видах деятельност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284" w:hanging="142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изведения детской художественной литературы; наборы иллюстраций к литературным произведе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Заготовки для штриховки, кодирования, трафареты, перфокарты для подготовки руки к письму, игры на развитие ручной умел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Картотека словесных речевых иг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й материал для изображения букв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(верёвочки, шнурки, проволока, камушки, песок, пластилин и другое)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боры букв разного цвета, размера, материала, звуковые линейки, азбуки букв разной фак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формирование словаря, ЗКР, грамматического строя речи, обучению детей грамо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боры картинок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Составь рассказ по картинке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Разложи по порядку и составь рассказ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32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3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808355</wp:posOffset>
                </wp:positionH>
                <wp:positionV relativeFrom="page">
                  <wp:posOffset>462280</wp:posOffset>
                </wp:positionV>
                <wp:extent cx="2650490" cy="694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 w:eastAsia="ru-RU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0"/>
                              <w:ind w:left="284" w:hanging="36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ртреты писателей, худож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изведения детской художественной литературы; наборы иллюстраций к литературным произведения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льбомы или иллюстрации по темам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Игрушки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Семья, «Транспорт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Домашние животные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Одежда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Посуда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Мебель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артинки с простыми сюжетами и действ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формирование словаря, ЗКР, грамматического строя речи, связной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группировку, классификацию, сериацию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Что лишнее?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Назови одним словом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Найди пару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Найди отличия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с предметными картинками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Что изменилось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артинки с простым сюжетом для составления рассказ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льбомы загадок скороговорок, песенок, потешек, стих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рафареты, шабл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для развития ручной умел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284" w:hanging="36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артотека речевых игр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46.8pt;mso-wrap-distance-left:2.9pt;mso-wrap-distance-right:2.9pt;mso-wrap-distance-top:2.9pt;mso-wrap-distance-bottom:2.9pt;margin-top:36.4pt;mso-position-vertical-relative:page;margin-left:63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8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 w:eastAsia="ru-RU"/>
                        </w:rPr>
                        <w:t>Младшая группа</w:t>
                      </w:r>
                    </w:p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240" w:before="0" w:after="0"/>
                        <w:ind w:left="284" w:hanging="36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ртреты писателей, худож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изведения детской художественной литературы; наборы иллюстраций к литературным произведения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Альбомы или иллюстрации по темам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Игрушки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Семья, «Транспорт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Домашние животные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Одежда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Посуда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Мебель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Картинки с простыми сюжетами и действ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формирование словаря, ЗКР, грамматического строя речи, связной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группировку, классификацию, сериацию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Что лишнее?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Назови одним словом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Найди пару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Найди отличия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с предметными картинками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Что изменилось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Картинки с простым сюжетом для составления рассказ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Альбомы загадок скороговорок, песенок, потешек, стих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Трафареты, шабл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для развития ручной умел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284" w:hanging="36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Картотека речевых игр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462280</wp:posOffset>
                </wp:positionV>
                <wp:extent cx="2907030" cy="6944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ртреты писателей, художников, композиторов, ученых, космонавтов; защитников Отечеств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42" w:firstLine="218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Фото детей группы и членов их семей в разные возрастные периоды в разных видах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группировку, классификацию, сериацию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Что лишнее?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Назови одним словом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небылицы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Чего на свете не бывает?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Кто кричит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с картинками – загадками и предметными картинками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Что изменилось?»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«Найди пару?»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«Найди отличия»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формирование словаря, ЗКР, грамматического строя речи, связной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овизоры, игрушки- телефо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для организации игр-диалогов)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 занимательные головолом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льбомы загадок, скороговорок, чистоговорок, стих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142" w:firstLine="21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Трафареты, шаблоны для подготовки руки к пись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на развитие ручной умел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Georgia" w:hAnsi="Georgia" w:cs="Georgia"/>
                                <w:lang w:val="ru-RU" w:eastAsia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ртреты писателей, художников, композиторов, ученых, космонавтов; защитников Отечеств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ртинки истории России, Москвы, Выборга; памятные места и виды Выборг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то детей группы и членов их семей в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азные возрастные периоды в разных видах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е игры на формирование словаря, ЗКР, грамматического строя речи, связной речи, по подготовке к обучению грам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– небылицы, игры – картинки по типу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Назови отличия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боры картинок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Составь рассказ по картинке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«Разложи по порядку и составь рассказ»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збука букв различной фак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льбомы загадок, скороговорок, чистоговорок, стих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Трафареты, шаблоны для подготовки руки к пись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гры на развитие ручной умел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артотека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чевых иг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дактический материал для изображения букв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(верёвочки, шнурки проволока, камушки, песок, пластилин и др.)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готовки для штриховки, кодирование, трафареты, перфокар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боры букв разного цвета, размера, материала, звуковые линейки, слоговые линей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боры букв разного цвета, размера, материала, звуковые линейки, слоговые линей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ллюстрации о памятниках и музеях старины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(Москва, Санкт – Петербург)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6.8pt;mso-wrap-distance-left:2.9pt;mso-wrap-distance-right:2.9pt;mso-wrap-distance-top:2.9pt;mso-wrap-distance-bottom:2.9pt;margin-top:36.4pt;mso-position-vertical-relative:page;margin-left:292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8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ртреты писателей, художников, композиторов, ученых, космонавтов; защитников Отечеств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42" w:firstLine="218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Фото детей группы и членов их семей в разные возрастные периоды в разных видах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группировку, классификацию, сериацию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Что лишнее?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Назови одним словом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небылицы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Чего на свете не бывает?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Кто кричит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с картинками – загадками и предметными картинками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Что изменилось?»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«Найди пару?»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,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«Найди отличия»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формирование словаря, ЗКР, грамматического строя речи, связной ре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овизоры, игрушки- телефо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для организации игр-диалогов)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 занимательные головолом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Альбомы загадок, скороговорок, чистоговорок, стих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142" w:firstLine="218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Трафареты, шаблоны для подготовки руки к пись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на развитие ручной умел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Georgia" w:hAnsi="Georgia" w:cs="Georgia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Georgia" w:hAnsi="Georgia" w:cs="Georgia"/>
                          <w:lang w:val="ru-RU" w:eastAsia="ru-RU"/>
                        </w:rPr>
                      </w:pPr>
                      <w:r>
                        <w:rPr>
                          <w:rFonts w:cs="Georgia" w:ascii="Georgia" w:hAnsi="Georgia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ртреты писателей, художников, композиторов, ученых, космонавтов; защитников Отечеств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ртинки истории России, Москвы, Выборга; памятные места и виды Выборг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ото детей группы и членов их семей в</w:t>
                      </w:r>
                    </w:p>
                    <w:p>
                      <w:pPr>
                        <w:pStyle w:val="Style17"/>
                        <w:widowControl w:val="false"/>
                        <w:suppressAutoHyphens w:val="true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азные возрастные периоды в разных видах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е игры на формирование словаря, ЗКР, грамматического строя речи, связной речи, по подготовке к обучению грамо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– небылицы, игры – картинки по типу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Назови отличия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боры картинок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Составь рассказ по картинке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«Разложи по порядку и составь рассказ»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Азбука букв различной фак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Альбомы загадок, скороговорок, чистоговорок, стих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Трафареты, шаблоны для подготовки руки к пись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гры на развитие ручной умел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Картотека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речевых иг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идактический материал для изображения букв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(верёвочки, шнурки проволока, камушки, песок, пластилин и др.)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Заготовки для штриховки, кодирование, трафареты, перфокар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боры букв разного цвета, размера, материала, звуковые линейки, слоговые линей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боры букв разного цвета, размера, материала, звуковые линейки, слоговые линей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ллюстрации о памятниках и музеях старины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u-RU" w:eastAsia="ru-RU"/>
                        </w:rPr>
                        <w:t>(Москва, Санкт – Петербург)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728460</wp:posOffset>
                </wp:positionH>
                <wp:positionV relativeFrom="page">
                  <wp:posOffset>307975</wp:posOffset>
                </wp:positionV>
                <wp:extent cx="3421380" cy="7200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66.95pt;mso-wrap-distance-left:2.9pt;mso-wrap-distance-right:2.9pt;mso-wrap-distance-top:2.9pt;mso-wrap-distance-bottom:2.9pt;margin-top:24.25pt;mso-position-vertical-relative:page;margin-left:52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2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3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4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brochure (Level design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33:00Z</dcterms:created>
  <dc:creator>User</dc:creator>
  <dc:description/>
  <cp:keywords/>
  <dc:language>en-US</dc:language>
  <cp:lastModifiedBy>Jackson</cp:lastModifiedBy>
  <cp:lastPrinted>2003-08-26T22:15:00Z</cp:lastPrinted>
  <dcterms:modified xsi:type="dcterms:W3CDTF">2021-11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