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26605</wp:posOffset>
                </wp:positionH>
                <wp:positionV relativeFrom="page">
                  <wp:posOffset>188595</wp:posOffset>
                </wp:positionV>
                <wp:extent cx="3020060" cy="7106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МБДОУ «Детский сад № 13 г.Выбор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40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40"/>
                                <w:szCs w:val="40"/>
                                <w:lang w:val="ru-RU" w:eastAsia="ru-RU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40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40"/>
                                <w:szCs w:val="40"/>
                                <w:lang w:val="ru-RU" w:eastAsia="ru-RU"/>
                              </w:rPr>
                              <w:t>о речевом дых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40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40"/>
                                <w:szCs w:val="40"/>
                                <w:lang w:val="ru-RU" w:eastAsia="ru-RU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66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51305" cy="1295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66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36"/>
                                <w:szCs w:val="3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08910" cy="1714500"/>
                                  <wp:effectExtent l="0" t="0" r="0" b="0"/>
                                  <wp:docPr id="3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Выборг, 201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559.6pt;mso-wrap-distance-left:2.9pt;mso-wrap-distance-right:2.9pt;mso-wrap-distance-top:2.9pt;mso-wrap-distance-bottom:2.9pt;margin-top:14.85pt;mso-position-vertical-relative:page;margin-left:56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МБДОУ «Детский сад № 13 г.Выборг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  <w:sz w:val="40"/>
                          <w:szCs w:val="40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40"/>
                          <w:szCs w:val="40"/>
                          <w:lang w:val="ru-RU" w:eastAsia="ru-RU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  <w:sz w:val="40"/>
                          <w:szCs w:val="40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40"/>
                          <w:szCs w:val="40"/>
                          <w:lang w:val="ru-RU" w:eastAsia="ru-RU"/>
                        </w:rPr>
                        <w:t>о речевом дых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40"/>
                          <w:szCs w:val="40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40"/>
                          <w:szCs w:val="40"/>
                          <w:lang w:val="ru-RU" w:eastAsia="ru-RU"/>
                        </w:rPr>
                        <w:t>де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66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color w:val="000066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1551305" cy="12954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66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color w:val="000066"/>
                          <w:sz w:val="36"/>
                          <w:szCs w:val="3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66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36"/>
                          <w:szCs w:val="3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708910" cy="1714500"/>
                            <wp:effectExtent l="0" t="0" r="0" b="0"/>
                            <wp:docPr id="5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Выборг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page">
                  <wp:posOffset>327025</wp:posOffset>
                </wp:positionV>
                <wp:extent cx="2971800" cy="7312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ru-RU" w:eastAsia="ru-RU"/>
                              </w:rPr>
                              <w:t>Комплекс дыхательных и физических упраж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авильное дыхание для речевого процесса сродни хорошему топливу для двигателя - красивая речь невозможна без дыхания ритмичного и регулируемого. В данном комплексе используется сочетание дыхательных и физических упражнений, при выполнении которых возрастают объем и глубина дыхания, сила и выносливость дыхательных мышц, координируются и ритмизируются общие и дыхательные движения, и в целом улучшается функциональная деятельность всех органов и систем организм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ru-RU" w:eastAsia="ru-RU"/>
                              </w:rPr>
                              <w:t>ПОИГРАЕМ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Дудочк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96010" cy="106743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ебенку предлагается поиграть на дудочке или подуть в свисток с разной силой, для получения звучания разной си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5.75pt;mso-wrap-distance-left:2.9pt;mso-wrap-distance-right:2.9pt;mso-wrap-distance-top:2.9pt;mso-wrap-distance-bottom:2.9pt;margin-top:25.75pt;mso-position-vertical-relative:page;margin-left:30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0"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ru-RU" w:eastAsia="ru-RU"/>
                        </w:rPr>
                        <w:t>Комплекс дыхательных и физических упражн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Правильное дыхание для речевого процесса сродни хорошему топливу для двигателя - красивая речь невозможна без дыхания ритмичного и регулируемого. В данном комплексе используется сочетание дыхательных и физических упражнений, при выполнении которых возрастают объем и глубина дыхания, сила и выносливость дыхательных мышц, координируются и ритмизируются общие и дыхательные движения, и в целом улучшается функциональная деятельность всех органов и систем организм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70C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lang w:val="ru-RU" w:eastAsia="ru-RU"/>
                        </w:rPr>
                        <w:t>ПОИГРАЕМ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  <w:t>Дудочк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096010" cy="106743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Ребенку предлагается поиграть на дудочке или подуть в свисток с разной силой, для получения звучания разной сил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 w:eastAsia="ru-RU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Fonts w:ascii="Arial" w:hAnsi="Arial" w:cs="Arial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ru-RU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color w:val="000000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ru-RU"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320675</wp:posOffset>
                </wp:positionV>
                <wp:extent cx="3011805" cy="7061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Надуй шарик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808990" cy="90487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Вот мы шарик надува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А рукою проверяе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Шарик лопнул — выдыха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Наши мышцы расслабля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ыбрать удобную позу (сидя, стоя), положить одну руку на живот, другую — сбоку на нижнюю часть грудной клетки. Сделать глубокий вдох через нос (живот при этом немного выпячивается вперед, а нижняя часть грудной клетки расширяется, что контролируется одной или другой рукой). После вдоха сразу же произвести свободный, плавный выдох (живот и нижняя часть грудной клетки принимают прежнее 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Мыльные пузы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Взял соломку Игорё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Надул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мыльный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узырё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митировать длительный выдох через узкую трубоч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Загони мя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ытяни губы трубочкой и с силой дуй на ватный шарик на столе, стараясь загнать его в «ворота» (между двумя карандашами)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8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56pt;mso-wrap-distance-left:2.9pt;mso-wrap-distance-right:2.9pt;mso-wrap-distance-top:2.9pt;mso-wrap-distance-bottom:2.9pt;margin-top:25.25pt;mso-position-vertical-relative:page;margin-left:292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  <w:t>Надуй шарик</w:t>
                      </w: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808990" cy="90487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Вот мы шарик надувае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А рукою проверяем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Шарик лопнул — выдыхае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eastAsia="ru-RU"/>
                        </w:rPr>
                        <w:t>Наши мышцы расслабля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Выбрать удобную позу (сидя, стоя), положить одну руку на живот, другую — сбоку на нижнюю часть грудной клетки. Сделать глубокий вдох через нос (живот при этом немного выпячивается вперед, а нижняя часть грудной клетки расширяется, что контролируется одной или другой рукой). После вдоха сразу же произвести свободный, плавный выдох (живот и нижняя часть грудной клетки принимают прежнее по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  <w:t>Мыльные пузы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Взял соломку Игорё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eastAsia="ru-RU"/>
                        </w:rPr>
                        <w:t xml:space="preserve">Надул </w:t>
                      </w: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eastAsia="ru-RU"/>
                        </w:rPr>
                        <w:t xml:space="preserve">мыльный </w:t>
                      </w: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eastAsia="ru-RU"/>
                        </w:rPr>
                        <w:t>пузырё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Имитировать длительный выдох через узкую трубоч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  <w:t>Загони мя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Вытяни губы трубочкой и с силой дуй на ватный шарик на столе, стараясь загнать его в «ворота» (между двумя карандашами)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8"/>
                          <w:szCs w:val="32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32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808355</wp:posOffset>
                </wp:positionH>
                <wp:positionV relativeFrom="page">
                  <wp:posOffset>462280</wp:posOffset>
                </wp:positionV>
                <wp:extent cx="2650490" cy="6944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694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Фок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1. Сделай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 xml:space="preserve">«чашку»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боковые края языка прижми к верхней губе, посередине остается желобок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.Положи маленький кусочек ватки на кончик но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.Сделай вдох через н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.Сильно дуй через рот на ватку, чтобы она полетела ввер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Одуван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Ветер дул на одуванчик 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Разлетелся сарафанчик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ытянуть губы вперёд трубочкой и длительно дуть на ватный шарик, зафиксированный на ниточ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51940" cy="1403985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546.8pt;mso-wrap-distance-left:2.9pt;mso-wrap-distance-right:2.9pt;mso-wrap-distance-top:2.9pt;mso-wrap-distance-bottom:2.9pt;margin-top:36.4pt;mso-position-vertical-relative:page;margin-left:63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  <w:t>Фоку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 xml:space="preserve">1. Сделай </w:t>
                      </w: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 xml:space="preserve">«чашку» 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(боковые края языка прижми к верхней губе, посередине остается желобок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2.Положи маленький кусочек ватки на кончик но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3.Сделай вдох через но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4.Сильно дуй через рот на ватку, чтобы она полетела ввер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  <w:t>Одуванч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Ветер дул на одуванчик 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Разлетелся сарафанчик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Вытянуть губы вперёд трубочкой и длительно дуть на ватный шарик, зафиксированный на ниточ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 w:eastAsia="en-US"/>
                        </w:rPr>
                        <w:drawing>
                          <wp:inline distT="0" distB="0" distL="0" distR="0">
                            <wp:extent cx="1551940" cy="1403985"/>
                            <wp:effectExtent l="0" t="0" r="0" b="0"/>
                            <wp:docPr id="1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714750</wp:posOffset>
                </wp:positionH>
                <wp:positionV relativeFrom="page">
                  <wp:posOffset>462280</wp:posOffset>
                </wp:positionV>
                <wp:extent cx="2907030" cy="6944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94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Баб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Бабочка-коробоч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Полети на облачк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Там твои детки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На березовой ветк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ырежьте из бумаги несколько бабочек. К каждой бабочке привяжите нитку на уровне лица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Верту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Дуют дети на вертуш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Очень славная игрушк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Крутится, вращает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Детишкам очень нравитс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лительно произносить звукосочетание «ФУУУУУУ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Сдуй снежин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Снег, снег кружит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Белая вся улиц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Собралися мы в круж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Завертелись как снеж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ыбнись, немного высуни язык и положи его широкий край на нижнюю губу. Сделай вдох через нос и, как бы произнося долго Ф-Ф-Ф, сдуй ватный шарик — «снежинку» с ладони. Повтори три-четыре раза, следя, чтобы не надувались щёки. (Главное, чтобы ребёнок произносил звук, похожий на [Ф], а не на [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], т. е. воздушная струя должна быть узкая, а не рассеянна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ля формирования навыка ротового выдоха полезно надувать мыльные пузыр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сточником образования звуков речи является воздушная струя, выходящая из лёгких через гортань, глотку, полость рта или носа наруж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0" w:hanging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авильное речевое дыхание обеспечивает нормальное звукообразование, создаёт условия для поддержания нормальной громкости речи, чёткого соблюдения пауз, сохранения плавности речи и интонационной вырази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0" w:hanging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рушения речевого дыхания могут быть следствием общей ослабленности, аденоидных разращений, различных сердечно-сосудистых заболеваний и т. 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0" w:hanging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алыши, имеющие ослабленный вдох и выдох, как прави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доби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6.8pt;mso-wrap-distance-left:2.9pt;mso-wrap-distance-right:2.9pt;mso-wrap-distance-top:2.9pt;mso-wrap-distance-bottom:2.9pt;margin-top:36.4pt;mso-position-vertical-relative:page;margin-left:292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  <w:t>Бабоч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Бабочка-коробочк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Полети на облачк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Там твои детки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На березовой ветк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Вырежьте из бумаги несколько бабочек. К каждой бабочке привяжите нитку на уровне лица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 w:eastAsia="ru-RU"/>
                        </w:rPr>
                        <w:t>Вертуш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Дуют дети на вертуш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Очень славная игрушк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Крутится, вращаетс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Детишкам очень нравитс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лительно произносить звукосочетание «ФУУУУУУ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ru-RU"/>
                        </w:rPr>
                        <w:t>Сдуй снежин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Снег, снег кружитс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Белая вся улиц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Собралися мы в кружо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 w:eastAsia="ru-RU"/>
                        </w:rPr>
                        <w:t>Завертелись как снежо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Улыбнись, немного высуни язык и положи его широкий край на нижнюю губу. Сделай вдох через нос и, как бы произнося долго Ф-Ф-Ф, сдуй ватный шарик — «снежинку» с ладони. Повтори три-четыре раза, следя, чтобы не надувались щёки. (Главное, чтобы ребёнок произносил звук, похожий на [Ф], а не на [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X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], т. е. воздушная струя должна быть узкая, а не рассеянна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Для формирования навыка ротового выдоха полезно надувать мыльные пузыр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Источником образования звуков речи является воздушная струя, выходящая из лёгких через гортань, глотку, полость рта или носа наруж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0" w:hanging="36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Правильное речевое дыхание обеспечивает нормальное звукообразование, создаёт условия для поддержания нормальной громкости речи, чёткого соблюдения пауз, сохранения плавности речи и интонационной вырази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0" w:hanging="36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Нарушения речевого дыхания могут быть следствием общей ослабленности, аденоидных разращений, различных сердечно-сосудистых заболеваний и т. 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0" w:hanging="36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Малыши, имеющие ослабленный вдох и выдох, как прави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доби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728460</wp:posOffset>
                </wp:positionH>
                <wp:positionV relativeFrom="page">
                  <wp:posOffset>307975</wp:posOffset>
                </wp:positionV>
                <wp:extent cx="3421380" cy="6915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44.5pt;mso-wrap-distance-left:2.9pt;mso-wrap-distance-right:2.9pt;mso-wrap-distance-top:2.9pt;mso-wrap-distance-bottom:2.9pt;margin-top:24.25pt;mso-position-vertical-relative:page;margin-left:529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2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3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4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brochure (Level design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31:00Z</dcterms:created>
  <dc:creator>User</dc:creator>
  <dc:description/>
  <cp:keywords/>
  <dc:language>en-US</dc:language>
  <cp:lastModifiedBy>Jackson</cp:lastModifiedBy>
  <cp:lastPrinted>2003-08-26T22:15:00Z</cp:lastPrinted>
  <dcterms:modified xsi:type="dcterms:W3CDTF">2021-11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