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Выплата компенсации части родитель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ты за присмотр и уход за деть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инградской области, реализу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ую програм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школьного образования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1015"/>
        <w:gridCol w:w="1548"/>
        <w:gridCol w:w="3670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едоставлении государственной услуги "Выплата компенсации части родительской платы за присмотр и уход за детьми в образовательных организациях Ленинградской области, реализующих программу дошкольного образования"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одителе (законном представителе) ребенка, обратившемся в уполномоченный орган за предоставлением государственной услуги (далее - Заявитель):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аличии):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: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номер налогоплательщика: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й номер индивидуального лицевого счета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а, серия, номер: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 выдан, код подразделения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аличии)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аличии)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фактического проживания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Заявителя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одитель (усыновитель), опекун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ставителе Заявителя при подаче документов представителем Заявителя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Р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разде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61"/>
        <w:gridCol w:w="1218"/>
        <w:gridCol w:w="2290"/>
        <w:gridCol w:w="1710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 наличии):</w:t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:</w:t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ой номер индивидуального лицевого счета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тво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записи акта о рождении или свидетельства о рождении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46"/>
        <w:gridCol w:w="321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 других детях в семье для определения размера компенсации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частью 5 статьи 6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Федерального закона "Об образовании в Российской Федерации":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; дата рождения; пол; страховой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ндивидуального лицевого счета; гражданство, реквизиты записи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а о рождении или свидетельства о рождении)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обучении других детей в многодетной (многодетной приемной) семье в возрасте от 18 до 23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ляю, что на момент подачи заявления моя семья &lt;1&gt; состоит также из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второго супруг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родства к ребенку - для родителей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ождения (второго супруг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ЛС (второго супруг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(второго супруг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гражданина РФ (второго супруг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разд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актовой записи о регистрации брака - для супруга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и о расторжении бра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изменении ФИО (указываются ФИО до изменения и основание изменени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до из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из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разд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актовой записи о смерти - для второго род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доходах семьи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остановке на учет в государственную службу занятости населения (да/нет), с указанием наименования службы занятости населения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лучае отсутствия у родителя трудовой книжки и(или) сведений о трудовой деятельности, предусмотренных Трудовым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Российской Федерации (при наличии), гражданин сообщает (поставить отметку(и) "V"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 имею трудовой книжки и(или) сведений о трудовой деятельности, предусмотренных Трудов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где не работал(а) и не работаю по трудовому договор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(или) лицензирова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шу исключить из общей суммы дохода выплаченные алименты в сумме ________ руб. _____ коп., удерживаемые по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ание для удержания алиментов, Ф.И.О. лица, в пользу которого производятся удержания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ю прошу перечислять посредством &lt;2&gt; (по выбору Заявителя)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организацию почтовой связи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четный счет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омер счета; банк получателя; БИК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. счет; ИНН; КПП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заявлению прилагаются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9"/>
        <w:gridCol w:w="886"/>
        <w:gridCol w:w="4535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заявителя)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заполнения: "__" 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&lt;1&gt; В соответствии с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частью 3 статьи 1.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Социального кодекса Ленинградской области, в составе семьи, имеющей детей, учитываются родители (усыновители, отчим, мачеха); родные дети; усыновленные (удочеренные) дети; пасынки (падчерицы); дети, находящиеся под опекой (попечительством), в том числе осуществляемой по договору о приемной семье. При исчислении среднедушевого денежного дохода членов многодетной (многодетной приемной) семьи в состав семьи включаются родители (приемные родители), дети (приемные дети) в возрасте до 18 лет и совершеннолетние дети в возрасте до 23 лет, обучающиеся в образовательных организациях по очной форме обучения (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авительства Ленинградской области от 19.03.2018 N 89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2&gt; Поле заполняется в случае обращения за компенсацией при внесении родительской платы за присмотр и уход за ребенком в частные дошкольные образовательные организации, частные общеобразовательные организации, к индивидуальным предпринимателя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1640" TargetMode="External"/><Relationship Id="rId3" Type="http://schemas.openxmlformats.org/officeDocument/2006/relationships/hyperlink" Target="https://login.consultant.ru/link/?req=doc&amp;base=LAW&amp;n=474024" TargetMode="External"/><Relationship Id="rId4" Type="http://schemas.openxmlformats.org/officeDocument/2006/relationships/hyperlink" Target="https://login.consultant.ru/link/?req=doc&amp;base=LAW&amp;n=474024" TargetMode="External"/><Relationship Id="rId5" Type="http://schemas.openxmlformats.org/officeDocument/2006/relationships/hyperlink" Target="https://login.consultant.ru/link/?req=doc&amp;base=SPB&amp;n=293404&amp;dst=100058" TargetMode="External"/><Relationship Id="rId6" Type="http://schemas.openxmlformats.org/officeDocument/2006/relationships/hyperlink" Target="https://login.consultant.ru/link/?req=doc&amp;base=SPB&amp;n=292186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МастаченкоАА</dc:creator>
  <dc:description/>
  <cp:keywords/>
  <dc:language>en-US</dc:language>
  <cp:lastModifiedBy>Пользователь</cp:lastModifiedBy>
  <cp:lastPrinted>2024-07-15T16:30:00Z</cp:lastPrinted>
  <dcterms:modified xsi:type="dcterms:W3CDTF">2024-07-15T13:30:00Z</dcterms:modified>
  <cp:revision>3</cp:revision>
  <dc:subject/>
  <dc:title/>
</cp:coreProperties>
</file>